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49530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76060</wp:posOffset>
            </wp:positionH>
            <wp:positionV relativeFrom="page">
              <wp:posOffset>533400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lsztyn, 01.04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 xml:space="preserve">Mistrzostw Województwa Warmińsko-Mazurskiego 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szCs w:val="24"/>
        </w:rPr>
        <w:t>Szkolnego Związku Sportowego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 piłce ręczn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ręcznej chłopców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2 kwietnia /środa/ 2014 r. o godz. 10: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Hali sportowej Zespołu Szkół Nr 1 w Działdowie przy ul. Grunwaldzkiej 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ZS Nr 1 Działd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bowiązkowe potwierdzenie udziału w zawodach do dnia 20.04.2015 r. kol. Adam Osowski tel: 515 109 317</w:t>
      </w:r>
      <w:r>
        <w:rPr>
          <w:rFonts w:eastAsia="Arial Unicode MS" w:cs="Tahoma"/>
          <w:szCs w:val="24"/>
          <w:lang w:val="pl-PL"/>
        </w:rPr>
        <w:t>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</w:rPr>
        <w:tab/>
        <w:t>Prosimy o podanie liczby uczestników w celu zagwarantowania wyżywienia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VI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ZS Nr 1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I LO Ole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       </w:t>
        <w:tab/>
        <w:t>……………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4/2015 str. 7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b/>
          <w:b/>
          <w:bCs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 zgodnie ze wzorem zamieszczonym na stronie:wmszs@szs.olsztyn.pl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134"/>
          <w:tab w:val="left" w:pos="7695" w:leader="none"/>
        </w:tabs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ab/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szCs w:val="24"/>
        <w:bCs/>
        <w:rFonts w:eastAsia="Arial Unicode MS" w:cs="Tahom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7:00Z</dcterms:created>
  <dc:creator>XYZ</dc:creator>
  <dc:description/>
  <cp:keywords/>
  <dc:language>en-US</dc:language>
  <cp:lastModifiedBy>Asia</cp:lastModifiedBy>
  <cp:lastPrinted>2010-02-08T11:21:00Z</cp:lastPrinted>
  <dcterms:modified xsi:type="dcterms:W3CDTF">2015-04-01T11:12:00Z</dcterms:modified>
  <cp:revision>4</cp:revision>
  <dc:subject/>
  <dc:title>Olsztyn, 01</dc:title>
</cp:coreProperties>
</file>